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Arial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94690" cy="798830"/>
            <wp:effectExtent l="0" t="0" r="0" b="0"/>
            <wp:docPr id="1" name="Segnaposto contenu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gnaposto contenut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44"/>
          <w:szCs w:val="44"/>
        </w:rPr>
        <w:t xml:space="preserve">   </w:t>
      </w:r>
      <w:r>
        <w:rPr>
          <w:rFonts w:cs="Arial" w:ascii="Trebuchet MS" w:hAnsi="Trebuchet MS"/>
          <w:sz w:val="44"/>
          <w:szCs w:val="44"/>
        </w:rPr>
        <w:t>Centri Estivi  Santa Dorotea 2018</w:t>
        <w:tab/>
        <w:t xml:space="preserve">  </w:t>
      </w:r>
      <w:r>
        <w:rPr>
          <w:rFonts w:cs="Arial" w:ascii="Trebuchet MS" w:hAnsi="Trebuchet MS"/>
          <w:sz w:val="44"/>
          <w:szCs w:val="44"/>
        </w:rPr>
        <w:drawing>
          <wp:inline distT="0" distB="0" distL="0" distR="0">
            <wp:extent cx="502285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L’Istituto Santa Dorotea, in collaborazione con l’Associazione Sportiva S.T.J. diretta dai Prof. Mario Di Camillo e Flavio Pistella, anche quest’anno organizza il</w:t>
      </w:r>
      <w:r>
        <w:rPr>
          <w:rFonts w:cs="Trebuchet MS" w:ascii="Trebuchet MS" w:hAnsi="Trebuchet MS"/>
          <w:b/>
          <w:sz w:val="24"/>
          <w:szCs w:val="24"/>
        </w:rPr>
        <w:t xml:space="preserve"> centro sportivo</w:t>
      </w:r>
      <w:r>
        <w:rPr>
          <w:rFonts w:cs="Trebuchet MS" w:ascii="Trebuchet MS" w:hAnsi="Trebuchet MS"/>
          <w:sz w:val="24"/>
          <w:szCs w:val="24"/>
        </w:rPr>
        <w:t xml:space="preserve"> con istruttori qualificati, docenti di Educazione Fisica, per i ragazzi della </w:t>
      </w:r>
      <w:r>
        <w:rPr>
          <w:rFonts w:cs="Trebuchet MS" w:ascii="Trebuchet MS" w:hAnsi="Trebuchet MS"/>
          <w:b/>
          <w:sz w:val="24"/>
          <w:szCs w:val="24"/>
        </w:rPr>
        <w:t xml:space="preserve">scuola Primaria </w:t>
      </w:r>
      <w:r>
        <w:rPr>
          <w:rFonts w:cs="Trebuchet MS" w:ascii="Trebuchet MS" w:hAnsi="Trebuchet MS"/>
          <w:sz w:val="24"/>
          <w:szCs w:val="24"/>
        </w:rPr>
        <w:t>(anche esterni)  dal</w:t>
      </w:r>
      <w:r>
        <w:rPr>
          <w:rFonts w:cs="Trebuchet MS" w:ascii="Trebuchet MS" w:hAnsi="Trebuchet MS"/>
          <w:b/>
          <w:sz w:val="24"/>
          <w:szCs w:val="24"/>
        </w:rPr>
        <w:t xml:space="preserve"> 11 giugno </w:t>
      </w:r>
      <w:r>
        <w:rPr>
          <w:rFonts w:cs="Trebuchet MS" w:ascii="Trebuchet MS" w:hAnsi="Trebuchet MS"/>
          <w:sz w:val="24"/>
          <w:szCs w:val="24"/>
        </w:rPr>
        <w:t>al</w:t>
      </w:r>
      <w:r>
        <w:rPr>
          <w:rFonts w:cs="Trebuchet MS" w:ascii="Trebuchet MS" w:hAnsi="Trebuchet MS"/>
          <w:b/>
          <w:sz w:val="24"/>
          <w:szCs w:val="24"/>
        </w:rPr>
        <w:t xml:space="preserve"> 13 lugli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l centro estivo si svolgerà dalle ore 8.00 alle ore 16.30 e sarà attivato a numero chiuso (da un  </w:t>
      </w:r>
      <w:r>
        <w:rPr>
          <w:rFonts w:cs="Trebuchet MS" w:ascii="Trebuchet MS" w:hAnsi="Trebuchet MS"/>
          <w:b/>
          <w:sz w:val="24"/>
          <w:szCs w:val="24"/>
        </w:rPr>
        <w:t>minimo di 25</w:t>
      </w:r>
      <w:r>
        <w:rPr>
          <w:rFonts w:cs="Trebuchet MS" w:ascii="Trebuchet MS" w:hAnsi="Trebuchet MS"/>
          <w:sz w:val="24"/>
          <w:szCs w:val="24"/>
        </w:rPr>
        <w:t xml:space="preserve">  a un </w:t>
      </w:r>
      <w:r>
        <w:rPr>
          <w:rFonts w:cs="Trebuchet MS" w:ascii="Trebuchet MS" w:hAnsi="Trebuchet MS"/>
          <w:b/>
          <w:sz w:val="24"/>
          <w:szCs w:val="24"/>
        </w:rPr>
        <w:t>massimo di 70 ragazzi)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ESCRIZIONE DELLA GIORNAT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 xml:space="preserve">8:00 </w:t>
        <w:tab/>
        <w:tab/>
        <w:t>Accoglienza in palestr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 xml:space="preserve">9:00 </w:t>
        <w:tab/>
        <w:tab/>
        <w:t>Inizio attività: 1</w:t>
      </w:r>
      <w:r>
        <w:rPr>
          <w:rFonts w:cs="Trebuchet MS" w:ascii="Trebuchet MS" w:hAnsi="Trebuchet MS"/>
          <w:sz w:val="24"/>
          <w:szCs w:val="24"/>
          <w:vertAlign w:val="superscript"/>
        </w:rPr>
        <w:t xml:space="preserve">a </w:t>
      </w:r>
      <w:r>
        <w:rPr>
          <w:rFonts w:cs="Trebuchet MS" w:ascii="Trebuchet MS" w:hAnsi="Trebuchet MS"/>
          <w:sz w:val="24"/>
          <w:szCs w:val="24"/>
        </w:rPr>
        <w:t>or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0:00 </w:t>
        <w:tab/>
        <w:tab/>
        <w:t>Attività: 2</w:t>
      </w:r>
      <w:r>
        <w:rPr>
          <w:rFonts w:cs="Trebuchet MS" w:ascii="Trebuchet MS" w:hAnsi="Trebuchet MS"/>
          <w:sz w:val="24"/>
          <w:szCs w:val="24"/>
          <w:vertAlign w:val="superscript"/>
        </w:rPr>
        <w:t xml:space="preserve">a </w:t>
      </w:r>
      <w:r>
        <w:rPr>
          <w:rFonts w:cs="Trebuchet MS" w:ascii="Trebuchet MS" w:hAnsi="Trebuchet MS"/>
          <w:sz w:val="24"/>
          <w:szCs w:val="24"/>
        </w:rPr>
        <w:t>ora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11.00</w:t>
        <w:tab/>
        <w:tab/>
        <w:t>Merenda (</w:t>
      </w:r>
      <w:r>
        <w:rPr>
          <w:rFonts w:cs="Trebuchet MS" w:ascii="Trebuchet MS" w:hAnsi="Trebuchet MS"/>
        </w:rPr>
        <w:t>frutta fornita dalla scuola</w:t>
      </w:r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1.30</w:t>
        <w:tab/>
        <w:tab/>
        <w:t xml:space="preserve">Attività in piscina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13:00 </w:t>
        <w:tab/>
        <w:tab/>
        <w:t>Pranzo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14:00 </w:t>
        <w:tab/>
        <w:tab/>
        <w:t>Inizio attività ludiche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15:00</w:t>
        <w:tab/>
        <w:tab/>
        <w:t xml:space="preserve">Torneo sportivo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6.00</w:t>
        <w:tab/>
        <w:tab/>
        <w:t xml:space="preserve">Fine tornei (il venerdì premiazione: </w:t>
      </w:r>
      <w:r>
        <w:rPr>
          <w:rFonts w:cs="Trebuchet MS" w:ascii="Trebuchet MS" w:hAnsi="Trebuchet MS"/>
          <w:b/>
          <w:sz w:val="24"/>
          <w:szCs w:val="24"/>
        </w:rPr>
        <w:t>invitati i genitori</w:t>
      </w:r>
      <w:r>
        <w:rPr>
          <w:rFonts w:cs="Trebuchet MS" w:ascii="Trebuchet MS" w:hAnsi="Trebuchet MS"/>
          <w:sz w:val="24"/>
          <w:szCs w:val="24"/>
        </w:rPr>
        <w:t>) e Merenda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16.30</w:t>
        <w:tab/>
        <w:tab/>
        <w:t xml:space="preserve">Uscita 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ttività praticate</w:t>
      </w:r>
      <w:r>
        <w:rPr>
          <w:rFonts w:cs="Trebuchet MS" w:ascii="Trebuchet MS" w:hAnsi="Trebuchet MS"/>
          <w:sz w:val="24"/>
          <w:szCs w:val="24"/>
        </w:rPr>
        <w:t>: basket, pallavolo, atletica leggera, calcetto, piscina, tornei sportivi, attività ludich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Iscrizione: </w:t>
      </w:r>
      <w:r>
        <w:rPr>
          <w:rFonts w:cs="Trebuchet MS" w:ascii="Trebuchet MS" w:hAnsi="Trebuchet MS"/>
          <w:sz w:val="24"/>
          <w:szCs w:val="24"/>
        </w:rPr>
        <w:t>€ 10.00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(da effettuarsi con il versamento della quota della prima settimana)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</w:rPr>
        <w:t>Costo settimanale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: </w:t>
      </w:r>
      <w:r>
        <w:rPr>
          <w:rFonts w:cs="Trebuchet MS" w:ascii="Trebuchet MS" w:hAnsi="Trebuchet MS"/>
          <w:sz w:val="24"/>
          <w:szCs w:val="24"/>
        </w:rPr>
        <w:t>€ 130.00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</w:rPr>
        <w:t>(</w:t>
      </w:r>
      <w:r>
        <w:rPr>
          <w:rFonts w:cs="Trebuchet MS" w:ascii="Trebuchet MS" w:hAnsi="Trebuchet MS"/>
        </w:rPr>
        <w:t>pranzo e merenda compresi)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</w:rPr>
        <w:t>Sconto del 10% per il secondo fratello (solo se frequenta lo stesso centro S.D/S.T.J.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e iscrizioni devono essere effettuate in Amministrazione a partire dal 10 aprile 2018, riconsegnando il modulo allegato compilato. Invitiamo le famiglie interessate a provvedere per le iscrizioni nel più breve tempo possibile, considerate le numerose richieste esterne ed il numero limite per settimana dei partecipant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l 2 maggio si accetteranno le iscrizioni per gli estern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pagamento delle settimane dovrà avvenire entro il </w:t>
      </w:r>
      <w:r>
        <w:rPr>
          <w:rFonts w:cs="Trebuchet MS" w:ascii="Trebuchet MS" w:hAnsi="Trebuchet MS"/>
          <w:b/>
          <w:sz w:val="22"/>
          <w:szCs w:val="22"/>
        </w:rPr>
        <w:t>giovedì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ella settimana precedente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e assenze durante il centro estivo non potranno essere recuperate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290</wp:posOffset>
                </wp:positionH>
                <wp:positionV relativeFrom="paragraph">
                  <wp:posOffset>134620</wp:posOffset>
                </wp:positionV>
                <wp:extent cx="6991350" cy="2647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 xml:space="preserve">SETTIMANE DI FREQUENZA </w:t>
                            </w:r>
                          </w:p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905"/>
                              <w:gridCol w:w="1979"/>
                              <w:gridCol w:w="1913"/>
                              <w:gridCol w:w="2127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I settim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</w:rPr>
                                    <w:t>11 – 15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2"/>
                                      <w:szCs w:val="22"/>
                                    </w:rPr>
                                    <w:t>II settim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8 – 22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2"/>
                                      <w:szCs w:val="22"/>
                                    </w:rPr>
                                    <w:t>III settim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5/06 – 28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</w:rPr>
                                    <w:t>*29/06 vaca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2"/>
                                      <w:szCs w:val="22"/>
                                    </w:rPr>
                                    <w:t>IV settim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2/07 – 6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2"/>
                                      <w:szCs w:val="22"/>
                                    </w:rPr>
                                    <w:t>V settim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/07 – 13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08.5pt;mso-wrap-distance-left:9.05pt;mso-wrap-distance-right:9.05pt;mso-wrap-distance-top:0pt;mso-wrap-distance-bottom:0pt;margin-top:10.6pt;mso-position-vertical-relative:text;margin-left:-3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 xml:space="preserve">SETTIMANE DI FREQUENZA </w:t>
                      </w:r>
                    </w:p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905"/>
                        <w:gridCol w:w="1979"/>
                        <w:gridCol w:w="1913"/>
                        <w:gridCol w:w="2127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I setti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11 – 15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2"/>
                                <w:szCs w:val="22"/>
                              </w:rPr>
                              <w:t>II setti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18 – 22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2"/>
                                <w:szCs w:val="22"/>
                              </w:rPr>
                              <w:t>III setti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4"/>
                                <w:szCs w:val="24"/>
                              </w:rPr>
                              <w:t>25/06 – 28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*29/06 vac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2"/>
                                <w:szCs w:val="22"/>
                              </w:rPr>
                              <w:t>IV setti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02/07 – 6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2"/>
                                <w:szCs w:val="22"/>
                              </w:rPr>
                              <w:t>V setti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9/07 – 13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99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3:00Z</dcterms:created>
  <dc:creator>FRANCESCA</dc:creator>
  <dc:description/>
  <cp:keywords/>
  <dc:language>en-US</dc:language>
  <cp:lastModifiedBy>Coordinatore</cp:lastModifiedBy>
  <cp:lastPrinted>2018-04-10T13:26:00Z</cp:lastPrinted>
  <dcterms:modified xsi:type="dcterms:W3CDTF">2018-05-04T06:44:00Z</dcterms:modified>
  <cp:revision>3</cp:revision>
  <dc:subject/>
  <dc:title> </dc:title>
</cp:coreProperties>
</file>